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  <w:sz w:val="22"/>
        </w:rPr>
        <w:t xml:space="preserve">                                                               </w:t>
      </w:r>
      <w:r>
        <w:rPr>
          <w:b/>
          <w:bCs/>
          <w:sz w:val="22"/>
        </w:rPr>
        <w:t>Alla  Direzione Famiglia e Politiche Sociali</w:t>
      </w:r>
    </w:p>
    <w:p>
      <w:pPr>
        <w:pStyle w:val="Normal"/>
        <w:jc w:val="right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>A.P. Anziani Disabilità Integrazione Socio Sanitaria</w:t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0" w:right="-568" w:hanging="0"/>
        <w:rPr/>
      </w:pPr>
      <w:r>
        <w:rPr>
          <w:rFonts w:eastAsia="Arial"/>
          <w:b/>
          <w:bCs/>
          <w:sz w:val="22"/>
        </w:rPr>
        <w:t xml:space="preserve">                                                                              </w:t>
      </w:r>
      <w:r>
        <w:rPr>
          <w:b/>
          <w:sz w:val="22"/>
        </w:rPr>
        <w:tab/>
        <w:tab/>
        <w:tab/>
        <w:t xml:space="preserve"> </w:t>
      </w:r>
    </w:p>
    <w:p>
      <w:pPr>
        <w:pStyle w:val="Heading3"/>
        <w:ind w:left="0" w:right="-568" w:hanging="0"/>
        <w:rPr/>
      </w:pPr>
      <w:r>
        <w:rPr/>
        <w:t xml:space="preserve">Oggetto: Richiesta Servizio di assistenza alla autonomia e comunicazione alunni diversamente abili - anno scolastico 2024/2025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0" w:right="-568" w:hanging="0"/>
        <w:rPr/>
      </w:pPr>
      <w:r>
        <w:rPr>
          <w:rFonts w:eastAsia="Arial"/>
          <w:b/>
        </w:rPr>
        <w:t xml:space="preserve">                          </w:t>
      </w:r>
      <w:r>
        <w:rPr>
          <w:rFonts w:eastAsia="Arial"/>
          <w:b/>
          <w:sz w:val="18"/>
        </w:rPr>
        <w:t xml:space="preserve"> 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  <w:t>___l__ sottoscritt______________________________________________________________________________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/>
      </w:pPr>
      <w:r>
        <w:rPr>
          <w:sz w:val="20"/>
        </w:rPr>
        <w:t xml:space="preserve">nat___a___________________________________il _________________ residente   a    </w:t>
      </w:r>
      <w:r>
        <w:rPr>
          <w:sz w:val="20"/>
          <w:u w:val="single"/>
        </w:rPr>
        <w:t>Catania</w:t>
      </w:r>
      <w:r>
        <w:rPr>
          <w:sz w:val="20"/>
        </w:rPr>
        <w:t xml:space="preserve">,   in  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  <w:t>via__________________________________n._________________  tel._________________________________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  <w:t>email / PEC _________________________________________________________________________________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  <w:t xml:space="preserve">esercente la potestà su ________________________________________________________________________ 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513"/>
        </w:tabs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t___a____________________________il ________________________________________________________  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-568" w:hanging="0"/>
        <w:jc w:val="center"/>
        <w:rPr>
          <w:bCs/>
          <w:sz w:val="20"/>
        </w:rPr>
      </w:pPr>
      <w:r>
        <w:rPr>
          <w:bCs/>
          <w:sz w:val="20"/>
        </w:rPr>
        <w:t>Chiede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/>
      </w:pPr>
      <w:r>
        <w:rPr>
          <w:sz w:val="20"/>
          <w:u w:val="single"/>
        </w:rPr>
        <w:t>I</w:t>
      </w:r>
      <w:r>
        <w:rPr>
          <w:sz w:val="20"/>
        </w:rPr>
        <w:t xml:space="preserve">l servizio di Assistenza alla autonomia e comunicazione per l’anno scolastico 2024/2025 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  <w:t>in favore del___ figli___________________________________________________________________________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chiara  sotto  la  propria  responsabilità,  consapevole delle  conseguenze  in caso di  dichiarazione mendace,   sensi dell’art.26 della L.15/68 e successive modifiche:</w:t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 di essere residente in  Catania  via ______________________________________________ N. _______</w:t>
      </w:r>
    </w:p>
    <w:p>
      <w:pPr>
        <w:pStyle w:val="Normal"/>
        <w:ind w:left="72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 che il proprio figlio/a è in possesso della Legge 104/92 art.3 comma 3 soggetto portatore di handicap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in situazione di gravità in corso di validità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  <w:t>c)   che il proprio figlio/a è in possesso della certificazione della Neuropsichiatria Infantile dell’ ASP</w:t>
      </w:r>
    </w:p>
    <w:p>
      <w:pPr>
        <w:pStyle w:val="Normal"/>
        <w:ind w:left="0" w:right="-568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ttestante la non autosufficienza ai fini del servizio</w:t>
      </w:r>
    </w:p>
    <w:p>
      <w:pPr>
        <w:pStyle w:val="Normal"/>
        <w:ind w:left="0" w:right="-56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  <w:t>d)  che il proprio figlio/a è iscritto  nell’anno scolastico 2024/2025</w:t>
      </w:r>
    </w:p>
    <w:p>
      <w:pPr>
        <w:pStyle w:val="Normal"/>
        <w:ind w:left="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resso la scuola ___________________________________________________________________________</w:t>
      </w:r>
    </w:p>
    <w:p>
      <w:pPr>
        <w:pStyle w:val="Normal"/>
        <w:ind w:left="720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3810</wp:posOffset>
                </wp:positionV>
                <wp:extent cx="2381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8pt;margin-top:0.3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24130</wp:posOffset>
                </wp:positionV>
                <wp:extent cx="2381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5.8pt;margin-top:1.9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14605</wp:posOffset>
                </wp:positionV>
                <wp:extent cx="2381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4.8pt;margin-top:1.15pt;width:18.7pt;height:11.9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Infanzia                                                primaria                                            media</w:t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  <w:t>Plesso___________________________________________________________________________________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  <w:t>Alla presente alleg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otocopia del documento di riconoscimento del sottoscritt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verbale attestante il possesso dei requisiti previsti dalla Legge 104/92 art.3 comma 3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ertificato rilasciato ASP attestante la necessità del servizio di assistenza all’autonomia e comunicazione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  <w:t>Il sottoscritto dichiara, inoltre, di essere consapevole che la non rispondenza a verità di tutti i dati le dichiarazioni contenute nella presente comporta l’automatica decadenza dei benefici ottenuti, salva l’eventuale responsabilità penale.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sottoscritto/a autorizza il trattamento dei propri dati personali relativamente ai soli fini dello svolgimento del procedimento per l’ottenimento del servizio</w:t>
      </w:r>
    </w:p>
    <w:p>
      <w:pPr>
        <w:pStyle w:val="Corpodeltesto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 sottoscritto/a chiede che ogni comunicazione che lo riguarda sia inviata al seguente indirizzo: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>Catania, lì _____________</w:t>
        <w:tab/>
        <w:tab/>
        <w:tab/>
        <w:tab/>
        <w:tab/>
        <w:tab/>
        <w:tab/>
        <w:t xml:space="preserve">     FIRMA                                        </w:t>
        <w:br/>
        <w:t xml:space="preserve">    </w:t>
      </w:r>
    </w:p>
    <w:p>
      <w:pPr>
        <w:pStyle w:val="Normal"/>
        <w:ind w:left="0" w:right="-568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___</w:t>
      </w:r>
    </w:p>
    <w:p>
      <w:pPr>
        <w:pStyle w:val="Normal"/>
        <w:ind w:left="0" w:right="-568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b/>
          <w:sz w:val="18"/>
        </w:rPr>
        <w:t xml:space="preserve">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0" w:right="-568" w:hanging="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jc w:val="both"/>
      <w:outlineLvl w:val="3"/>
    </w:pPr>
    <w:rPr>
      <w:rFonts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568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5:00Z</dcterms:created>
  <dc:creator>Servizi Sociali</dc:creator>
  <dc:description/>
  <dc:language>en-US</dc:language>
  <cp:lastModifiedBy>Salvo Musumarra</cp:lastModifiedBy>
  <cp:lastPrinted>2024-06-10T11:10:00Z</cp:lastPrinted>
  <dcterms:modified xsi:type="dcterms:W3CDTF">2024-05-25T09:19:00Z</dcterms:modified>
  <cp:revision>3</cp:revision>
  <dc:subject/>
  <dc:title>Oggetto: Sostegno Economico – Aiuto Domestico</dc:title>
</cp:coreProperties>
</file>